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ERCEPÇÃO AMBIENTAL ENTRE ESCOLAS DA REDE PÚBLICA E REDE PRIVADA DA REGIÃO CENTRAL NA CIDADE DE GOVERNADOR VALADARES – MINAS GERA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runa Ávila Ruel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 xml:space="preserve">; </w:t>
      </w:r>
      <w:r>
        <w:rPr>
          <w:rFonts w:cs="Arial" w:ascii="Arial" w:hAnsi="Arial"/>
          <w:b/>
          <w:u w:val="single"/>
          <w:lang w:val="pt-BR"/>
        </w:rPr>
        <w:t>Flávio José de Assis Barony</w:t>
      </w:r>
      <w:r>
        <w:rPr>
          <w:rFonts w:cs="Arial" w:ascii="Arial" w:hAnsi="Arial"/>
          <w:b/>
          <w:vertAlign w:val="superscript"/>
          <w:lang w:val="pt-BR"/>
        </w:rPr>
        <w:t>(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  <w:lang w:val="pt-BR"/>
        </w:rPr>
        <w:t xml:space="preserve">(1) </w:t>
      </w:r>
      <w:r>
        <w:rPr>
          <w:rFonts w:cs="Arial" w:ascii="Arial" w:hAnsi="Arial"/>
          <w:sz w:val="18"/>
          <w:lang w:val="pt-BR"/>
        </w:rPr>
        <w:t xml:space="preserve">Graduada em Tecnologia em Gestão Ambiental; Instituto Federal de Minas Gerais – IFMG – Câmpus Governador Valadares; Avenida Minas Gerais, N° 5189, Bairro Ouro Verde, Governador Valadares, MG. CEP: 35057-760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  <w:lang w:val="pt-BR"/>
          </w:rPr>
          <w:t>babu_avila@hotmail.com.br</w:t>
        </w:r>
      </w:hyperlink>
      <w:r>
        <w:rPr>
          <w:rStyle w:val="InternetLink"/>
          <w:rFonts w:cs="Arial" w:ascii="Arial" w:hAnsi="Arial"/>
          <w:color w:val="000000"/>
          <w:sz w:val="18"/>
          <w:u w:val="none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 xml:space="preserve">Professor. Diretoria de Ensino. Instituto Federal de Minas Gerais – IFMG – Câmpus Governador Valadares; Avenida Minas Gerais, N° 5189, Bairro Ouro Verde, Governador Valadares, MG. CEP: 35057-760.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  <w:lang w:val="pt-BR"/>
          </w:rPr>
          <w:t>flavio.barony@ifmg.edu.br</w:t>
        </w:r>
      </w:hyperlink>
      <w:r>
        <w:rPr>
          <w:rFonts w:cs="Arial" w:ascii="Arial" w:hAnsi="Arial"/>
          <w:sz w:val="18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RESUMO – </w:t>
      </w:r>
      <w:r>
        <w:rPr>
          <w:rFonts w:cs="Arial" w:ascii="Arial" w:hAnsi="Arial"/>
          <w:sz w:val="24"/>
          <w:szCs w:val="24"/>
          <w:lang w:val="pt-BR"/>
        </w:rPr>
        <w:t>O presente estudo teve como objetivo verificar como a educação ambiental está presente em duas escolas, uma da rede pública e outra da rede privada, na cidade de Governador Valadares. Buscou verificar a percepção ambiental dos alunos do 6º ano do Ensino Fundamental, para saber se o que é transmitido em sala de aula é compreendido. A metodologia de trabalho foi realizada através da aplicação de questionários direcionados a cinco docentes da escola da rede pública e seis da rede privada, e aos discentes, sendo cinquenta e seis da rede pública e sessenta e um da rede privada. O resultado indicou que não houve discrepâncias entre a percepção ambiental dos docentes e estudantes de ambas as redes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Atitude. Educação ambiental. Interdisciplinaridade. Percepçã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Foi a partir da década de 1950 que surgiram os primeiros movimentos que evidenciaram uma preocupação com o meio ambiente” (ADAMS, 2005). A partir de então foram realizados vários encontros para discutir questões relacionadas ao meio ambiente e a Educação Ambiental (EA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lei nº 9795/99 define a EA em seu artigo 1° como sendo: “Os processos por meio dos quais o indivíduo e a coletividade constroem valores sociais, conhecimentos, habilidades, atitudes e competências voltadas para a conservação do meio ambiente, bem de uso comum do povo, essencial à sadia qualidade de vida e sua sustentabilidade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mesma lei define em seu artigo 2° que “A educação ambiental é um componente essencial e permanente da educação nacional, devendo estar presente, de forma articulada, em todos os níveis e modalidades do processo educativo.” A Lei nº 6938/81, que diz respeito à Política Nacional do Meio Ambiente, assegura em seu artigo 2°, parágrafo X, a “educação ambiental a todos os níveis de ensino, inclusive a educação da comunidade, objetivando capacitá-la para participação ativa na defesa do meio ambiente”. De acordo com Adams (2005), a educação ambiental tem o objetivo mudar o pensamento dos cidadãos, para que eles tenham capacidade de desenvolver reflexões críticas e que estejam preparados para ações sociais corretivas ou transformadoras do sistema, ajudando-os a superar as dificuldades de utilizar o meio de maneira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 partir da aplicação da EA estabelecida por Lei, surge à indagação: como se dá a transmissão do conteúdo em sala? A metodologia de ensino é feita de forma eficaz? O conhecimento sobre o tema é compreendido pelos discentes? O presente estudo pretende elucidar estas questões a partir da investigação entre duas escolas da cidade de Governador Valadares – Minas Gerais, sendo uma da rede pública de ensino e outra da rede privada. Escolheu-se comparar as duas redes, pública e privada, com a finalidade de apurar se há abordagem e conhecimento diferenciados entre as mesmas. O trabalho também visa verificar quais procedimentos são utilizados no desenvolvimento da EA, considerando seu aspecto interdisciplinar, além de descrever o nível de conhecimento dos docentes e discentes sobre o te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ara verificar os objetivos propostos pelo estudo foram elaborados questionários com questões objetivas e subjetivas. Os questionários foram utilizados como ferramenta para mostrar o que discentes e docentes reconhecem sobre EA, a partir da estruturação estabelecida por Sampieri et al. (2003) e com perguntas adaptadas a partir dos trabalhos de Pericelles (2014) e Socorro et al. (2009), considerando o objetivo do trabalho e o público alvo (docentes e crianças da mesma série de ensino em ambas as escolas, no caso, 6° ano), perfazendo um total de 10 questões para os docentes e 7 questões para os discent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preservar as instituições, a escola da rede pública estudada recebeu o pseudônimo de “ESCOLA A”, e a escola da rede privada “ESCOLA B”. O estudo fundamentou-se na forma de observação qualitativa descritiva, sendo que a aplicação de questionários aos docentes das escolas buscou elencar como são desenvolvidas as práticas da EA em sala de aula e o nível de o conhecimento dos mesmos sobre o tema. Aos discentes foram aplicados questionários para averiguar como eles compreendem as informações abordadas pelos doce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primeira questão, para livre expressão, os docentes deveriam dizer qual era o conceito deles para “meio ambiente” e “educação ambiental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ESCOLA A um dos docentes definiu o meio ambiente como sendo: “Um conjunto de condições que rege e regulamenta a vida na Terra.” Outro definiu da seguinte forma: “tudo o que envolve as coisas vivas e não vivas na Terra”. Das definições sobre a EA, um deles definiu: “EA é o estudo sobre o meio ambiente e sua conservação”, outra definição dada foi: “processo que se dá para conscientização à população do cuidado e preservação do ambiente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ESCOLA B um dos docentes definiu o meio ambiente da seguinte forma: “lugar onde vive os seres vivos”. Outra definição dada foi de que o meio ambiente é: “o meio em que a vida se desenvolve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A foi definida por um deles como: “disciplina que estuda os seres vivos e sua integração com a natureza”. A EA também foi definida como “conscientização das pessoas em relação ao mundo em que vivem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obre as definições apresentadas sobre meio ambiente, todas são aceitas. Embora a “ESCOLA B” tenha focado a inserção dos seres vivos, e de acordo com a Resolução n° 306/2002 do Conama (Conselho Nacional do Meio Ambiente), meio ambiente é “o conjunto de condições, leis, influência e interações de ordem física, química, biológica, social, cultural, e urbanística que permite, abriga e rege a vida em todas as suas formas”. Já as definições de EA, embora não tenham sido erradas, podem ser consideradas superficiais. A figura 1 ilustra a fonte de obtenção de conhecimentos dos docentes quanto a temática Meio Ambiente, em especial, Educação Ambiental. Segundo Souza (2008), entende-se a EA como sendo “um processo de construção de valores sociais, de conhecimentos e atitudes voltadas para alternativas sustentáveis de desenvolvimento, por todos os indivíduos e pela coletividade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FIGURA 1 – Fonte das informações sobre EA adquiridas pelos docent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4"/>
          <w:lang w:val="pt-BR"/>
        </w:rPr>
        <w:t>ESCOLA A</w:t>
        <w:tab/>
        <w:tab/>
        <w:tab/>
        <w:tab/>
        <w:tab/>
      </w:r>
      <w:r>
        <w:rPr/>
        <w:t>ESCOLA B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225040" cy="2182495"/>
                  <wp:effectExtent l="0" t="0" r="0" b="0"/>
                  <wp:docPr id="1" name="Gráfico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172335" cy="2179955"/>
                  <wp:effectExtent l="0" t="0" r="0" b="0"/>
                  <wp:docPr id="2" name="Gráfico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nte: Própria autora, 2014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do questionados sobre qual a forma ideal para a prática da educação ambiental escolar, se a mesma deveria ser praticada de maneira interdisciplinar, de forma isolada ou apenas pelas disciplinas que envolvem Ciências e Geografia, todos os docentes de ambas as escolas mencionaram que a EA devesse ser “abordada de forma interdisciplinar, e trabalhada em todos os conteúdos”, o que demonstra compreensão quanto aos princípios da legislação pertin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Indagados sobre o que é observado no ambiente físico das escolas, e quais os problemas encontrados nos prédios de ensino, o lixo foi apontado como o maior problema nos prédios escolares. Em outra questão, os docentes deveriam dizer se sentiam responsáveis pelo desenvolvimento crítico dos discentes sobre o meio ambiente onde estão inseridos e por quê. Nesta todos responderam como responsáveis pelo pensamento crítico que o discente desenvolve sobre o meio ambiente. Foram apresentadas diversas justificativas, mas de forma geral, todos docentes reconhecem o papel de educador, formadores de cidadãos e sentem-se como parte das ações (ambientais) praticadas pelos discentes. Segundo Bonotto, 2008 “os valores são construídos na interação entre um sujeito imbuído de razão e emoções e um mundo constituído de pessoas, objetos e relações”. Dessa maneira, “são construídos a partir do diálogo e da qualidade de trocas que são estabelecidas com as pessoas, grupos e instituições em que se vive" (ARAÚJO, 200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A questão sete indagou quais são as atividades desenvolvidas em sala de aula para abordar os temas de meio ambiente e educação ambiental. As respostas foram: aulas expositivas, leituras sobre o tema, vídeos, debates, produção de textos e conversas informais. Para questionar a forma de avaliação dos docentes e o grau de aprendizagem pelos discentes sobre meio ambiente e EA, dentre as atividades citadas, obteve-se em linhas gerais as seguintes respostas obtidas: ESCOLA A, dos cinco docentes, quatro afirmaram adotar mecanismos de avaliação para avaliar os discentes, e um deles disse que não avalia; ESCOLA B, dos seis, quatro habitualmente avaliam os discentes e dois não adotam este critério. As respostas inferem que todos os docentes tem capacidade de avaliar aquilo que o discente aprende, e pode até avaliar aquilo que é posto em prática, ainda que de forma restrita ao âmbito escol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A questão nove pergunta a frequência em que os temas de cunho ambiental eram abordados em suas aulas. Na ESCOLA A três responderam “Diariamente”, um “a cada bimestre”, e um não respondeu a questão. Na ESCOLA B um respondeu “razoavelmente”, um respondeu “uma vez por semana”, três responderam “sempre”, e um respondeu “sempre que possível”. As respostas foram regulares, considerando que o essencial é que o tema seja discutido. Ainda assim, como citado por Souza (2008), a ausência de abordagem dos temas colabora para que não sejam entendidos e analisados criticamen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Por último, foi questionado se os docentes percebiam interesse e receptividade aos temas ambientais. Na ESCOLA A todos os docentes disseram que os discentes são receptivos aos temas ambientais estudados. Na ESCOLA B, dos seis entrevistados, cinco responderam que os discentes são receptivos aos temas, e um respondeu que eles são receptivos em algumas das vez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No questionário direcionado aos discentes, a primeira questão (objetiva), procurou indagar o que pode ser considerado como parte do meio ambiente dentre as opções: A) A natureza; B) Plantas e animais; C) É tudo que esta em nossa volta e D) Lugar onde os seres humanos vivem. As respostas foram: Na ESCOLA A 36% dos discentes escolheram a resposta dada pela letra “A”. Na ESCOLA B 62% escolheram letra “C” como respos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A resposta escolhida pela maioria dos discentes na ESCOLA A define o meio ambiente como sendo “A natureza” (Opção A), demonstrando que os mesmos não têm clareza sobre o conceito de meio ambiente. Na ESCOLA B os discentes definem com abrangência necessária o meio ambiente, entendendo que o mesmo engloba tudo aquilo que nos rode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</w:t>
      </w:r>
      <w:r>
        <w:rPr>
          <w:rFonts w:cs="Arial" w:ascii="Arial" w:hAnsi="Arial"/>
          <w:sz w:val="24"/>
          <w:szCs w:val="24"/>
          <w:lang w:val="pt-BR"/>
        </w:rPr>
        <w:t xml:space="preserve">Em seguida foi questionado se os mesmos conhecem o destino da água após o uso em suas respectivas residências. Na ESCOLA A, dos 56 discentes, 32 disseram saber o que acontecia com a água depois de sua utilização em casa. Na ESCOLA B, dos 61 discentes entrevistados, 37 também sabiam o que acontecia. O número de alunos que não sabiam explicar foi o mesmo em ambas as escolas, 24 discentes. Na “ESCOLA A” mais alunos demonstraram saber corretamente o processo da água até chegar novamente ao rio. Hammes e Rachwal (2012), afirmam que “é preciso sensibilizar os estudantes por meio de projetos escolares, a fim de inseri-los na realidade atual”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Outra questão pedia que determinassem quem são os principais responsáveis pelos danos causados ao meio ambiente. Opções: A) As indústrias, B) O comércio; C) A sociedade em geral; D) Nenhuma e E) Todas as opções. Nas ESCOLAS A e B a maior parte dos discentes definem as indústrias e a sociedade em geral como principais causadores dos danos ao meio. É importante perceber que os discentes se veem como responsáveis.  “A partir das percepções (ambientais) internalizadas em cada indivíduo pode-se buscar a mudança de atitudes, que é um dos objetivos principais da educação ambiental para sociedades sustentáveis” (PEDRINI et al., 2010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Procurando saber quais os problemas ambientais mais incomodavam os discentes, foram dadas as seguintes opções de resposta: A) Poluição das águas; B) Poluição do ar; C) Lixo; D) Desmatamento e E) Outros. Sendo as respostas: Na ESCOLA A percebe-se que os discentes se incomodam com todos os problemas citados. Na ESCOLA B, também dividiu opiniões. E a maior parte dos alunos também escolheu o lixo como problema que mais incomod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Voltando ao questionário entregue aos docentes, na questão que aborda sobre os problemas ambientais identificados dentro da escola, o lixo foi citado como sendo o maior deles. Percebe-se uma contradição: se os alunos se incomodam tanto com o lixo, por que ele é um problema tão marcante nos prédios escolares? A difusão das “práticas ambientais só será possível se estiver inserida no contexto de valores sociais, mesmo que se refira a mudanças de hábitos cotidianos” (JACOBI, 2005). Fica claro que apesar dos pontos positivos percebidos sobre a sensibilização ambiental e as informações que os mesmos possuem sobre EA, ainda é insuficiente para que eles mudem suas atitudes cotidian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Foi também questionado aos discentes como são adquiridas e qual a fonte das informações e os conhecimentos obtidos sobre as práticas ambientais positivas e o meio ambiente. As opções foram: A) Na escola, com os professores; B) Em casa, com os pais; C) Na televisão; D) Na internet e E) Nos livros. Na ESCOLA A e ESCOLA B a maioria dos discentes atribuíram aos pais e os professores. “Para combater essas barreiras (do ensino e prática da educação ambiental), todas as esferas da sociedade teriam de trabalhar de forma cooperativa e solidária” (TRISTÃO, 2004). A escola deve ser vista sempre como “um recurso para o desenvolvimento dos alunos e também da comunidade, desde que atue em estreita relação de complementaridade com os demais recursos oferecidos” (BARRA, 2006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Sobre os temas ambientais abordados, além da menção do mesmo, a pergunta direciona para o fato de o discente relatar em qual disciplina o tema foi visto. Facilmente percebe-se que a disciplina mais citada é a Ciências, o que vai contra os princípios da EA, que prega a interdisciplinaridade do ensino. A interdisciplinaridade é “o elo que possibilita o estabelecimento de inúmeras relações das disciplinas com a realidade, num processo recíproco de aprendizagens múltiplas e intermináveis” (AZEVEDO E ANDRADE, 2007). Segundo Hammes e Rachwal (2012), muitas vezes as escolas deixam sob responsabilidade do professor de ciências o estudo das questões ambientais, não havendo ligação com as demais disciplin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resultados indicam que não houve diferença significativa quanto à percepção ambiental dos discentes e dos docentes de ambas as redes de ensi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o que tange ao cumprimento da legislação sobre EA, embora abordada, há insuficiência quanto a interdisciplinaridade e aprofundamento dos temas ambientais, </w:t>
      </w:r>
      <w:r>
        <w:rPr>
          <w:rFonts w:cs="Arial" w:ascii="Arial" w:hAnsi="Arial"/>
          <w:color w:val="000000"/>
          <w:sz w:val="24"/>
          <w:szCs w:val="24"/>
          <w:lang w:val="pt-BR"/>
        </w:rPr>
        <w:t>sobretudo, a falta de conciliação prática entre o que se é apresentado em sala com a realidade cotidiana dos estudant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método de abordagem do tema EA é convencional, principalmente com aulas expositivas, e infere-se que as intervenções pedagógicas se fazem pertinentes para que a formação crítica dos docentes e discentes fosse instig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gradeciment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Instituto Federal de Minas Gerais – câmpus Governador Valadares, pelo suporte logístico com a finalidade de realização dest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pt-BR"/>
        </w:rPr>
        <w:t xml:space="preserve">ADAMS, B. G. Um olhar pedagógico sobre a Educação Ambiental nas empresas. Novo Hamburgo, Julho, 2005. p.  17. Acesso em 16 Set. 2014. Online. Disponível em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4"/>
            <w:u w:val="none"/>
            <w:lang w:val="pt-BR"/>
          </w:rPr>
          <w:t>http://www.apoema.com.br/EA%20nas%20Empresas.pdf</w:t>
        </w:r>
      </w:hyperlink>
      <w:r>
        <w:rPr>
          <w:rFonts w:cs="Arial" w:ascii="Arial" w:hAnsi="Arial"/>
          <w:sz w:val="22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pt-BR"/>
        </w:rPr>
        <w:t>ARAÚJO, U. F. Os direitos humanos na sala de aula: a ética como tema transversal. São Paulo: Moderna, 200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AZEVEDO, M.; ANDRADE, M. Educar em Revista. </w:t>
      </w:r>
      <w:r>
        <w:rPr>
          <w:rFonts w:cs="Arial" w:ascii="Arial" w:hAnsi="Arial"/>
          <w:bCs/>
          <w:color w:val="000000"/>
          <w:sz w:val="22"/>
          <w:szCs w:val="24"/>
          <w:shd w:fill="FFFFFF" w:val="clear"/>
          <w:lang w:val="pt-BR"/>
        </w:rPr>
        <w:t xml:space="preserve">O conhecimento em sala de aula: a organização do ensino numa perspectiva interdisciplinar. Curitiba, n. 30, janeiro, 2007. </w:t>
      </w:r>
      <w:r>
        <w:rPr>
          <w:rFonts w:cs="Arial" w:ascii="Arial" w:hAnsi="Arial"/>
          <w:color w:val="000000"/>
          <w:sz w:val="22"/>
          <w:szCs w:val="24"/>
          <w:lang w:val="pt-BR"/>
        </w:rPr>
        <w:t xml:space="preserve">Acesso em: 19 ago. 2014. Online. </w:t>
      </w:r>
      <w:r>
        <w:rPr>
          <w:rFonts w:cs="Arial" w:ascii="Arial" w:hAnsi="Arial"/>
          <w:bCs/>
          <w:color w:val="000000"/>
          <w:sz w:val="22"/>
          <w:szCs w:val="24"/>
          <w:shd w:fill="FFFFFF" w:val="clear"/>
          <w:lang w:val="pt-BR"/>
        </w:rPr>
        <w:t xml:space="preserve">Disponível em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4"/>
            <w:u w:val="none"/>
            <w:lang w:val="pt-BR"/>
          </w:rPr>
          <w:t>http://www.scielo.br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pt-BR"/>
        </w:rPr>
        <w:t xml:space="preserve">BARRA, V. Educar em Revista. </w:t>
      </w:r>
      <w:r>
        <w:rPr>
          <w:rFonts w:cs="Arial" w:ascii="Arial" w:hAnsi="Arial"/>
          <w:bCs/>
          <w:color w:val="000000"/>
          <w:sz w:val="22"/>
          <w:szCs w:val="24"/>
          <w:shd w:fill="FFFFFF" w:val="clear"/>
          <w:lang w:val="pt-BR"/>
        </w:rPr>
        <w:t>Exploração de necessidades socioeducativas e análise de modelos formativos de educação ambiental com caráter experimental</w:t>
      </w:r>
      <w:r>
        <w:rPr>
          <w:rFonts w:cs="Arial" w:ascii="Arial" w:hAnsi="Arial"/>
          <w:bCs/>
          <w:i/>
          <w:color w:val="000000"/>
          <w:sz w:val="22"/>
          <w:szCs w:val="24"/>
          <w:shd w:fill="FFFFFF" w:val="clear"/>
          <w:lang w:val="pt-BR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4"/>
          <w:shd w:fill="FFFFFF" w:val="clear"/>
          <w:lang w:val="pt-BR"/>
        </w:rPr>
        <w:t xml:space="preserve">Curitiba, n. 27, janeiro, 2006. </w:t>
      </w:r>
      <w:r>
        <w:rPr>
          <w:rFonts w:cs="Arial" w:ascii="Arial" w:hAnsi="Arial"/>
          <w:color w:val="000000"/>
          <w:sz w:val="22"/>
          <w:szCs w:val="24"/>
          <w:lang w:val="pt-BR"/>
        </w:rPr>
        <w:t xml:space="preserve">Acesso em: 21 jul. 2014. Online. </w:t>
      </w:r>
      <w:r>
        <w:rPr>
          <w:rFonts w:cs="Arial" w:ascii="Arial" w:hAnsi="Arial"/>
          <w:bCs/>
          <w:color w:val="000000"/>
          <w:sz w:val="22"/>
          <w:szCs w:val="24"/>
          <w:shd w:fill="FFFFFF" w:val="clear"/>
          <w:lang w:val="pt-BR"/>
        </w:rPr>
        <w:t xml:space="preserve">Disponível em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4"/>
            <w:u w:val="none"/>
            <w:lang w:val="pt-BR"/>
          </w:rPr>
          <w:t>http://www.scielo.br/</w:t>
        </w:r>
      </w:hyperlink>
      <w:r>
        <w:rPr>
          <w:rFonts w:cs="Arial" w:ascii="Arial" w:hAnsi="Arial"/>
          <w:sz w:val="22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  <w:shd w:fill="FFFFFF" w:val="clear"/>
          <w:lang w:val="pt-BR"/>
        </w:rPr>
      </w:pPr>
      <w:r>
        <w:rPr>
          <w:rFonts w:cs="Arial" w:ascii="Arial" w:hAnsi="Arial"/>
          <w:bCs/>
          <w:color w:val="000000"/>
          <w:sz w:val="22"/>
          <w:szCs w:val="24"/>
          <w:shd w:fill="FFFFFF" w:val="clear"/>
          <w:lang w:val="pt-BR"/>
        </w:rPr>
        <w:t>BONOTTO, D. M. B. Educação Ambiental e Educação em Valores em um programa de formação docente. Revista Electrónica de Enseñanza de las Ciencias, v. 7, n. 2, p. 313-336, 2008.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rFonts w:cs="Arial" w:ascii="Arial" w:hAnsi="Arial"/>
          <w:sz w:val="22"/>
          <w:szCs w:val="24"/>
          <w:lang w:val="pt-BR"/>
        </w:rPr>
        <w:t>BRASIL. Ministério do Meio Ambiente, Conselho Nacional do Meio Ambiente, CONAMA. Resolução CONAMA nº 306/2002, de 05 de Julho de 2002. "Estabelece os requisitos mínimos e o termo de referência para realização de auditorias ambientais". Diário Oficial da União (DOU), 19 de Julho de 2002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BRASIL. Lei 9.795, de 27 de abril de 1999. </w:t>
      </w:r>
      <w:r>
        <w:rPr>
          <w:rFonts w:cs="Arial" w:ascii="Arial" w:hAnsi="Arial"/>
          <w:sz w:val="22"/>
          <w:szCs w:val="24"/>
          <w:shd w:fill="FFFFFF" w:val="clear"/>
          <w:lang w:val="pt-BR"/>
        </w:rPr>
        <w:t>Dispõe sobre a educação ambiental, institui a Política Nacional de Educação Ambiental e dá outras providências. Diário Oficial da União (DOU), 28 de abril de 1999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4"/>
          <w:shd w:fill="FFFFFF" w:val="clear"/>
          <w:lang w:val="pt-BR"/>
        </w:rPr>
        <w:t>BRASIL, DISTRITO FEDERAL, Lei 6.938, de 31 de agosto de 1981</w:t>
      </w:r>
      <w:r>
        <w:rPr>
          <w:rFonts w:cs="Arial" w:ascii="Arial" w:hAnsi="Arial"/>
          <w:sz w:val="22"/>
          <w:szCs w:val="24"/>
          <w:shd w:fill="FFFFFF" w:val="clear"/>
          <w:lang w:val="pt-BR"/>
        </w:rPr>
        <w:t xml:space="preserve">. </w:t>
      </w:r>
      <w:r>
        <w:rPr>
          <w:rFonts w:cs="Arial" w:ascii="Arial" w:hAnsi="Arial"/>
          <w:sz w:val="22"/>
          <w:szCs w:val="24"/>
          <w:lang w:val="pt-BR"/>
        </w:rPr>
        <w:t>Dispõe sobre a Política Nacional do Meio Ambiente, seus fins e mecanismos de formulação e aplicação, e dá outras providências. Diário Oficial da União (DOU), 31 de agosto de 1981.</w:t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HAMMES, V.; RACHWAL, M. Educação Ambiental para o Desenvolvimento Sustentável. Educação Ambiental e interdisciplinaridade, Programa de Meio ambiente na escola – Responsabilidade de todos.</w:t>
      </w:r>
      <w:r>
        <w:rPr>
          <w:rFonts w:cs="Arial" w:ascii="Arial" w:hAnsi="Arial"/>
          <w:b/>
          <w:sz w:val="22"/>
          <w:szCs w:val="24"/>
          <w:lang w:val="pt-BR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1. ed., v. 7. Brasília, Editora: Embrapa, 2012. p. 95 e 20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  <w:t xml:space="preserve">JACOBI, P. Cadernos de Pesquisa. </w:t>
      </w:r>
      <w:r>
        <w:rPr>
          <w:rFonts w:cs="Arial" w:ascii="Arial" w:hAnsi="Arial"/>
          <w:bCs/>
          <w:color w:val="000000"/>
          <w:sz w:val="22"/>
          <w:szCs w:val="24"/>
          <w:shd w:fill="FFFFFF" w:val="clear"/>
          <w:lang w:val="pt-BR"/>
        </w:rPr>
        <w:t>Educação ambiental, cidadania e sustentabilidade.</w:t>
      </w:r>
      <w:r>
        <w:rPr>
          <w:rFonts w:cs="Arial" w:ascii="Arial" w:hAnsi="Arial"/>
          <w:bCs/>
          <w:i/>
          <w:color w:val="000000"/>
          <w:sz w:val="22"/>
          <w:szCs w:val="24"/>
          <w:shd w:fill="FFFFFF" w:val="clear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4"/>
          <w:shd w:fill="FFFFFF" w:val="clear"/>
          <w:lang w:val="pt-BR"/>
        </w:rPr>
        <w:t xml:space="preserve">São Paulo, n. 118, outubro, 2002. </w:t>
      </w:r>
      <w:r>
        <w:rPr>
          <w:rFonts w:cs="Arial" w:ascii="Arial" w:hAnsi="Arial"/>
          <w:color w:val="000000"/>
          <w:sz w:val="22"/>
          <w:szCs w:val="24"/>
          <w:lang w:val="pt-BR"/>
        </w:rPr>
        <w:t xml:space="preserve">Acesso em: 30 julho 2014. Online. </w:t>
      </w:r>
      <w:r>
        <w:rPr>
          <w:rFonts w:cs="Arial" w:ascii="Arial" w:hAnsi="Arial"/>
          <w:bCs/>
          <w:color w:val="000000"/>
          <w:sz w:val="22"/>
          <w:szCs w:val="24"/>
          <w:shd w:fill="FFFFFF" w:val="clear"/>
          <w:lang w:val="pt-BR"/>
        </w:rPr>
        <w:t xml:space="preserve">Disponível em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4"/>
            <w:u w:val="none"/>
            <w:lang w:val="pt-BR"/>
          </w:rPr>
          <w:t>http://www.scielo.br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PEDRINI, A.; ANDRADE, É.; GHILARDI, N. Ciência e Educação. </w:t>
      </w:r>
      <w:r>
        <w:rPr>
          <w:rFonts w:cs="Arial" w:ascii="Arial" w:hAnsi="Arial"/>
          <w:bCs/>
          <w:color w:val="000000"/>
          <w:sz w:val="22"/>
          <w:szCs w:val="24"/>
          <w:shd w:fill="FFFFFF" w:val="clear"/>
          <w:lang w:val="pt-BR"/>
        </w:rPr>
        <w:t xml:space="preserve">Percepção ambiental de crianças e pré-adolescentes em vulnerabilidade social para projetos de educação ambiental. São Paulo, v. 16, n. 1, março, 2010. </w:t>
      </w:r>
      <w:r>
        <w:rPr>
          <w:rFonts w:cs="Arial" w:ascii="Arial" w:hAnsi="Arial"/>
          <w:color w:val="000000"/>
          <w:sz w:val="22"/>
          <w:szCs w:val="24"/>
          <w:lang w:val="pt-BR"/>
        </w:rPr>
        <w:t xml:space="preserve">Acesso em: 19 agosto 2014. Online. </w:t>
      </w:r>
      <w:r>
        <w:rPr>
          <w:rFonts w:cs="Arial" w:ascii="Arial" w:hAnsi="Arial"/>
          <w:bCs/>
          <w:color w:val="000000"/>
          <w:sz w:val="22"/>
          <w:szCs w:val="24"/>
          <w:shd w:fill="FFFFFF" w:val="clear"/>
          <w:lang w:val="pt-BR"/>
        </w:rPr>
        <w:t xml:space="preserve">Disponível em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4"/>
            <w:u w:val="none"/>
            <w:lang w:val="pt-BR"/>
          </w:rPr>
          <w:t>http://www.scielo.br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pt-BR"/>
        </w:rPr>
        <w:t>PERICELLES, D. Percepção sobre o meio ambiente dos estudantes da Escola Municipal Antônio de Castro Pinto no distrito de São José do Goiabal do município de Governador Valadares- MG</w:t>
      </w:r>
      <w:r>
        <w:rPr>
          <w:rFonts w:cs="Arial" w:ascii="Arial" w:hAnsi="Arial"/>
          <w:b/>
          <w:sz w:val="22"/>
          <w:szCs w:val="24"/>
          <w:lang w:val="pt-BR"/>
        </w:rPr>
        <w:t>.</w:t>
      </w:r>
      <w:r>
        <w:rPr>
          <w:rFonts w:cs="Arial" w:ascii="Arial" w:hAnsi="Arial"/>
          <w:sz w:val="22"/>
          <w:szCs w:val="24"/>
          <w:lang w:val="pt-BR"/>
        </w:rPr>
        <w:t xml:space="preserve"> 2014. p. 1-20. Trabalho de Conclusão de Curso – Tecnologia em Gestão Ambiental, Instituto Federal de Ciência e Tecnologia de Minas Gerais, Governador Valadares,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SAMPIERI, R. H.; et. al. </w:t>
      </w:r>
      <w:r>
        <w:rPr>
          <w:rFonts w:cs="Arial" w:ascii="Arial" w:hAnsi="Arial"/>
          <w:sz w:val="22"/>
          <w:szCs w:val="24"/>
          <w:lang w:val="pt-BR"/>
        </w:rPr>
        <w:t xml:space="preserve">Metodologia de pesquisa. 3. Ed. São Paulo: Editora McGraw-Hill, 2006.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SOCORRO, M.; et. al. Meio Ambiente e Educação Ambiental Na Percepção de Professores de Ensino Fundamental e Médio. 2009. p. 88-104, v. 03, n. 01. Acesso em: 23 de Abril de 2014. Online. Disponível em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4"/>
            <w:u w:val="none"/>
            <w:lang w:val="pt-BR"/>
          </w:rPr>
          <w:t>http://sites.uepb.edu.br/biofar/download/v3n2-2009/10-MEIO_AMBIENTE_E_EDUCACAO.pdf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pt-BR"/>
        </w:rPr>
        <w:t>SOUZA, J. Consciência Ambiental entre professores e alunos da Escola Estadual Básica</w:t>
      </w:r>
      <w:r>
        <w:rPr>
          <w:rFonts w:cs="Arial" w:ascii="Arial" w:hAnsi="Arial"/>
          <w:i/>
          <w:sz w:val="22"/>
          <w:szCs w:val="24"/>
          <w:lang w:val="pt-BR"/>
        </w:rPr>
        <w:t>.</w:t>
      </w:r>
      <w:r>
        <w:rPr>
          <w:rFonts w:cs="Arial" w:ascii="Arial" w:hAnsi="Arial"/>
          <w:b/>
          <w:sz w:val="22"/>
          <w:szCs w:val="24"/>
          <w:lang w:val="pt-BR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 xml:space="preserve">2008. p. 10 e 14. Monografia de Especialização – Pós-graduação em Especialização em Educação Ambiental, Universidade Federal de Santa Maria, Santa Maria, 2008.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TRISTÃO, M. A Educação e Formação de Valores na Concepção da Sustentabilidade. A Educação Ambiental na Formação de Professores: Redes de Saberes. 1. ed. São Paulo: Editora ANNABLUME, junho, 2004. p. 65-66. 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81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  <w:t>20 A 22 DE MAIO DE 2015 – POÇOS DE CALDAS – MINAS GERAIS</w:t>
          </w:r>
        </w:p>
        <w:p>
          <w:pPr>
            <w:pStyle w:val="Header"/>
            <w:spacing w:before="0" w:after="240"/>
            <w:rPr>
              <w:rFonts w:ascii="Arial" w:hAnsi="Arial" w:cs="Arial"/>
              <w:b/>
              <w:b/>
              <w:sz w:val="22"/>
              <w:szCs w:val="28"/>
              <w:lang w:val="pt-BR"/>
            </w:rPr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u_avila@hotmail.com.br" TargetMode="External"/><Relationship Id="rId3" Type="http://schemas.openxmlformats.org/officeDocument/2006/relationships/hyperlink" Target="mailto:flavio.barony@ifmg.edu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apoema.com.br/EA nas Empresas.pdf" TargetMode="External"/><Relationship Id="rId7" Type="http://schemas.openxmlformats.org/officeDocument/2006/relationships/hyperlink" Target="http://www.scielo.br/" TargetMode="External"/><Relationship Id="rId8" Type="http://schemas.openxmlformats.org/officeDocument/2006/relationships/hyperlink" Target="http://www.scielo.br/" TargetMode="External"/><Relationship Id="rId9" Type="http://schemas.openxmlformats.org/officeDocument/2006/relationships/hyperlink" Target="http://www.scielo.br/" TargetMode="External"/><Relationship Id="rId10" Type="http://schemas.openxmlformats.org/officeDocument/2006/relationships/hyperlink" Target="http://www.scielo.br/" TargetMode="External"/><Relationship Id="rId11" Type="http://schemas.openxmlformats.org/officeDocument/2006/relationships/hyperlink" Target="http://sites.uepb.edu.br/biofar/download/v3n2-2009/10-MEIO_AMBIENTE_E_EDUCACAO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1:49:00Z</dcterms:created>
  <dc:creator>Windows 7</dc:creator>
  <dc:description/>
  <cp:keywords/>
  <dc:language>en-US</dc:language>
  <cp:lastModifiedBy>Usuario</cp:lastModifiedBy>
  <dcterms:modified xsi:type="dcterms:W3CDTF">2015-05-04T00:36:00Z</dcterms:modified>
  <cp:revision>14</cp:revision>
  <dc:subject/>
  <dc:title/>
</cp:coreProperties>
</file>